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含蜡量试验记录表</w:t>
      </w:r>
    </w:p>
    <w:p>
      <w:pPr>
        <w:pStyle w:val="Normal"/>
        <w:rPr/>
      </w:pPr>
      <w:r>
        <w:rPr/>
        <w:t>试验表</w:t>
      </w:r>
      <w:r>
        <w:rPr/>
        <w:t xml:space="preserve">29                                                                                                         </w:t>
      </w:r>
      <w:r>
        <w:rPr/>
        <w:t xml:space="preserve">  </w:t>
      </w:r>
      <w:r>
        <w:rPr/>
        <w:t xml:space="preserve"> 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91"/>
        <w:gridCol w:w="755"/>
        <w:gridCol w:w="433"/>
        <w:gridCol w:w="529"/>
        <w:gridCol w:w="129"/>
        <w:gridCol w:w="826"/>
        <w:gridCol w:w="350"/>
        <w:gridCol w:w="605"/>
        <w:gridCol w:w="25"/>
        <w:gridCol w:w="927"/>
        <w:gridCol w:w="2"/>
        <w:gridCol w:w="737"/>
        <w:gridCol w:w="217"/>
        <w:gridCol w:w="949"/>
        <w:gridCol w:w="5"/>
        <w:gridCol w:w="955"/>
        <w:gridCol w:w="954"/>
        <w:gridCol w:w="954"/>
        <w:gridCol w:w="26"/>
        <w:gridCol w:w="928"/>
        <w:gridCol w:w="1058"/>
        <w:gridCol w:w="921"/>
        <w:gridCol w:w="921"/>
        <w:gridCol w:w="922"/>
        <w:gridCol w:w="4"/>
      </w:tblGrid>
      <w:tr>
        <w:trPr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合同段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取样地点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日期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仪器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环境温度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样编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样质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g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三角烧瓶质量</w:t>
            </w:r>
            <w:r>
              <w:rPr/>
              <w:t>(g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三角烧瓶</w:t>
            </w:r>
            <w:r>
              <w:rPr/>
              <w:t>+</w:t>
            </w:r>
            <w:r>
              <w:rPr/>
              <w:t>馏分质量</w:t>
            </w:r>
            <w:r>
              <w:rPr/>
              <w:t>(g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蒸馏出的馏分质量</w:t>
            </w:r>
            <w:r>
              <w:rPr/>
              <w:t>(g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次数（析蜡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提取的馏分质量</w:t>
            </w:r>
            <w:r>
              <w:rPr/>
              <w:t>(g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冷却桶的质量</w:t>
            </w:r>
            <w:r>
              <w:rPr/>
              <w:t>(g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蜡</w:t>
            </w:r>
            <w:r>
              <w:rPr/>
              <w:t>+</w:t>
            </w:r>
            <w:r>
              <w:rPr/>
              <w:t>冷却桶的质量</w:t>
            </w:r>
            <w:r>
              <w:rPr/>
              <w:t>(g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冷却桶中石蜡的质量</w:t>
            </w:r>
            <w:r>
              <w:rPr/>
              <w:t>(g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过滤瓶</w:t>
            </w:r>
            <w:r>
              <w:rPr/>
              <w:t>+</w:t>
            </w:r>
            <w:r>
              <w:rPr/>
              <w:t>坩埚的质量</w:t>
            </w:r>
            <w:r>
              <w:rPr/>
              <w:t>(g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蜡</w:t>
            </w:r>
            <w:r>
              <w:rPr/>
              <w:t>+</w:t>
            </w:r>
            <w:r>
              <w:rPr/>
              <w:t>过滤瓶</w:t>
            </w:r>
            <w:r>
              <w:rPr/>
              <w:t>+</w:t>
            </w:r>
            <w:r>
              <w:rPr/>
              <w:t>坩埚的质量</w:t>
            </w:r>
            <w:r>
              <w:rPr/>
              <w:t>(g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过滤瓶</w:t>
            </w:r>
            <w:r>
              <w:rPr/>
              <w:t>+</w:t>
            </w:r>
            <w:r>
              <w:rPr/>
              <w:t>坩埚中石蜡的质量</w:t>
            </w:r>
            <w:r>
              <w:rPr/>
              <w:t>(g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蜡的质量</w:t>
            </w:r>
            <w:r>
              <w:rPr/>
              <w:t>(g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含蜡量</w:t>
            </w:r>
            <w:r>
              <w:rPr/>
              <w:t>(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平均含蜡量</w:t>
            </w:r>
            <w:r>
              <w:rPr/>
              <w:t>(%)</w:t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结果</w:t>
            </w:r>
          </w:p>
        </w:tc>
        <w:tc>
          <w:tcPr>
            <w:tcW w:w="13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主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13:00Z</dcterms:created>
  <dc:creator>01</dc:creator>
  <dc:description/>
  <cp:keywords/>
  <dc:language>en-US</dc:language>
  <cp:lastModifiedBy>高飞</cp:lastModifiedBy>
  <cp:lastPrinted>2003-01-11T17:22:00Z</cp:lastPrinted>
  <dcterms:modified xsi:type="dcterms:W3CDTF">2004-09-25T00:11:00Z</dcterms:modified>
  <cp:revision>5</cp:revision>
  <dc:subject/>
  <dc:title>目录</dc:title>
</cp:coreProperties>
</file>